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2 grud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dzieleniu zamówienia publicznego na dostawę oleju opałowego do Zespoł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lacówek Oświatowych w Ruszczy na przestrzeni całego 2013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godnie z ustawą z dnia 29 stycznia 2004r. Prawo zamówień publicznych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(Dz.U. z 2010 nr 113 poz. 759 z późn. zm.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z. U. z 2010 nr 113 poz. 759 z późn. z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Bogumiła Ligiecka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Henryk Nogacki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udzielania zamówień publicznych” – załącznik do Zarządzenia Burmistrza Miasta i Gminy Połaniec Nr 58/2011 z dnia 15.07.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2 grud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yrektor ZEAOi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3:00Z</dcterms:created>
  <dc:creator>Jaroslaw Witkowski</dc:creator>
  <dc:description/>
  <cp:keywords/>
  <dc:language>en-US</dc:language>
  <cp:lastModifiedBy>Waldek</cp:lastModifiedBy>
  <cp:lastPrinted>2012-12-12T10:44:00Z</cp:lastPrinted>
  <dcterms:modified xsi:type="dcterms:W3CDTF">2012-12-12T09:54:00Z</dcterms:modified>
  <cp:revision>3</cp:revision>
  <dc:subject/>
  <dc:title>Z A R Z Ą D Z E N I E    N R ............</dc:title>
</cp:coreProperties>
</file>